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Journée de printemps de l’AT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-452120</wp:posOffset>
                </wp:positionV>
                <wp:extent cx="167957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95.05pt;mso-wrap-distance-left:9.05pt;mso-wrap-distance-right:9.05pt;mso-wrap-distance-top:0pt;mso-wrap-distance-bottom:0pt;margin-top:-35.6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Monastir le 29 mai 2015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h15 - 9H 45 :   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pect éthiques de la recherche médical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  <w:tab/>
        <w:tab/>
      </w:r>
    </w:p>
    <w:p>
      <w:pPr>
        <w:pStyle w:val="Normal"/>
        <w:shd w:fill="FFFFFF" w:val="clear"/>
        <w:spacing w:lineRule="auto" w:line="360"/>
        <w:ind w:left="4956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  Jerb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H- 10H 30 : Principes généraux de la rédaction médicale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 Falfoul Borsa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H45  – 11H : Choix du titre et rédaction du résumé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H – 11H15 : Comment rédiger le chapitre «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roduction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 Ouanes Besb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1H15 - 11H45 :   Pause-caf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H45-12H15 : Comment rédiger  le chapitre «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tients et Méthodes 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 Blel / N Brah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H30-13H: </w:t>
      </w:r>
      <w:r>
        <w:rPr>
          <w:rFonts w:cs="Times New Roman" w:ascii="Times New Roman" w:hAnsi="Times New Roman"/>
          <w:color w:val="000000"/>
          <w:sz w:val="28"/>
          <w:szCs w:val="28"/>
        </w:rPr>
        <w:t>Comment rédiger le chapitre «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ésulta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»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 Atro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3 H – 15 H Déjeune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H-15H15 : Présentation en avant première de «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’Antibio-guide 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élaboré par le groupe collaboratif « Antimicrobiol Stewardship » </w:t>
        <w:tab/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 ABDELLATI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H15-15H45:Comment rédiger les chapitres «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scussion 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t «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clusion 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Bahlou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H45-16H15 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oix du journal et réponse aux lecteurs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 Abrou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5:00Z</dcterms:created>
  <dc:creator>user</dc:creator>
  <dc:description/>
  <cp:keywords/>
  <dc:language>en-US</dc:language>
  <cp:lastModifiedBy>Leila</cp:lastModifiedBy>
  <dcterms:modified xsi:type="dcterms:W3CDTF">2015-06-01T19:06:00Z</dcterms:modified>
  <cp:revision>9</cp:revision>
  <dc:subject/>
  <dc:title/>
</cp:coreProperties>
</file>